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.5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ad-</w:t>
        <w:br/>
        <w:t>quisición de materiales destinados a la instalación de</w:t>
        <w:br/>
        <w:t>los Ministerio» Públicos del Tribunal Oral Nº 2 de la</w:t>
        <w:br/>
        <w:t>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estima el costo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suma de $ 21.695,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9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-</w:t>
        <w:br/>
        <w:t>puestari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resulta posible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les 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Intendencia de la</w:t>
        <w:br/>
        <w:t>Plata la adquisición de los elementos detall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a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Intendencia de</w:t>
        <w:br/>
        <w:t>La Plata una partida de PESOS VEINTIUN MIL SEISCIENTOS</w:t>
        <w:br/>
        <w:t>NOVENTA Y CINCO CON NOVENTA Y TRES CENTAVOS ($</w:t>
        <w:br/>
        <w:t>21.695,93), con cargo a rendir cuenta, para ser destina-</w:t>
        <w:br/>
        <w:t>da a los fines precedentemente indicad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8.962,93   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9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522.-        a la Cuenta "Equipos varios" (05-19-00-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5197-4-3-9-00000-l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.211.-      a la Cuenta "Equipo de oficina y mue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3-00-5197-4-3-7-00000-1-1.3) del</w:t>
        <w:br/>
        <w:t>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 Hágase saber</w:t>
        <w:br/>
        <w:t>a la Intendencia de La Pla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