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44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6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un piso flotante con destino al despacho n° 7059 que</w:t>
        <w:br/>
        <w:t>ocupa la señora Secretaria Letrada - Dra. Zelrnira Garc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solicitud efectuada por la Intendencia del</w:t>
        <w:br/>
        <w:t>Palacio de Justici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4/7 y 10/14 figuran presupuestos a fin</w:t>
        <w:br/>
        <w:t>de permitir tal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17/19 la reserva de fondos con cargo a las partidas presupuestarias del</w:t>
        <w:br/>
        <w:t>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se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contratar con la firma "Expotel Decoraciones"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un piso flotante con destino al despacho n° 7059 que</w:t>
        <w:br/>
        <w:t>ocupa la señora Secretaria Letrada -Dra. Zelmira Garc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que asciende a la suma total de</w:t>
        <w:br/>
        <w:t>pesos mil trescientos setenta ($ 1.370.-), de acuerdo a la reserva de fondos</w:t>
        <w:br/>
        <w:t>efectuada a fs. 17/19 con cargo a las partidas presupuestarias del ejercicio</w:t>
        <w:br/>
        <w:t>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    gírese   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