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2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06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7.187/</w:t>
        <w:br/>
        <w:t>78 del registro de la Dirección Administrativa y Contable</w:t>
        <w:br/>
        <w:t>del Poder Judicial de la Nación, por el que se tramita la</w:t>
        <w:br/>
        <w:t xml:space="preserve">provisión de un tubo de Rayos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X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stinado al Servicio de</w:t>
        <w:br/>
        <w:t>Radiología de la Morgue Judicial, de conformidad con lo</w:t>
        <w:br/>
        <w:t>establecido en el Articulo 56, Inciso 3º, Apartado g) de</w:t>
        <w:br/>
        <w:t>la Ley de Contabilidad y teniendo en cuenta lo dispuesto</w:t>
        <w:br/>
        <w:t>en la Acordada Nº    31/77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;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 directa, con-</w:t>
        <w:br/>
        <w:t>vocada por la mencionada Dirección,    con la firma "ELECTRO-</w:t>
        <w:br/>
        <w:t>MEDICA ARGENTINA S.A.C.I.F.M."; por la provisión de refe-</w:t>
        <w:br/>
        <w:t>rencia, de acuerdo a su presupuesto obrante a fs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4/8 y</w:t>
        <w:br/>
        <w:t>por el importe total de PESOS: SEIS MILLONES OCHOCIENTOS</w:t>
        <w:br/>
        <w:t>SESENTA Y CUATRO MIL    ($ 6.864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-</w:t>
        <w:br/>
        <w:t>ta "Aparatos e Instrumentos"      (1-05-003-5-51-5110-279) /</w:t>
        <w:br/>
        <w:t>del Presupuesto General de Gastos para el Ejercicio Fina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Direc-</w:t>
        <w:br/>
        <w:t>ción Administrativa y Contable del Poder Judicial de la</w:t>
        <w:br/>
        <w:t>N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