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6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9/83</w:t>
        <w:br/>
        <w:t>del registro del Departamento de Compras, por el que soli-</w:t>
        <w:br/>
        <w:t>cita autorización para efectuar una licitación con el ob-</w:t>
        <w:br/>
        <w:t>jeto de adquirir formularios contínuos con destino al Cen-</w:t>
        <w:br/>
        <w:t>tro de Informática de la Cámara Nacional de Apelaciones</w:t>
        <w:br/>
        <w:t>en lo Civil, de conformidad con lo establecido en el Ar-</w:t>
        <w:br/>
        <w:t>tículo 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</w:t>
        <w:br/>
        <w:t xml:space="preserve"> en cuenta 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DOSCIENTOS SETENTA Y CINCO MILLONES //</w:t>
        <w:br/>
        <w:t>($ 275.000.000.--), destinado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//</w:t>
        <w:br/>
        <w:t>Cuenta "Papel, Cartón e Impresos" (1-05-002-1-12-1210-205)</w:t>
        <w:br/>
        <w:t>del Presupuesto General de Gastos para el Ejercicio Finan-</w:t>
        <w:br/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</w:t>
        <w:br/>
        <w:t>Departamento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