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 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84/9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 del año</w:t>
        <w:br/>
        <w:t>mil novecientos noventa y tres,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l art. 51 de la ley 24.0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</w:t>
      </w:r>
      <w:r>
        <w:rPr>
          <w:rFonts w:eastAsia="Courier New" w:ascii="Courier New" w:hAnsi="Courier New"/>
          <w:color w:val="auto"/>
          <w:sz w:val="20"/>
          <w:lang w:val="es-ES_tradnl"/>
        </w:rPr>
        <w:t>ó el articulo 31 del decreto ley 1285/58 respecto a la</w:t>
        <w:br/>
        <w:t>subrogancia de las cámaras federales del interior del país,</w:t>
        <w:br/>
        <w:t>pero omitió hacerlo con respecto a los tribunales orales fede-</w:t>
        <w:br/>
        <w:t>rales con asiento en el i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de acuerdo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arts. 53 de la ley 24.050 y 91 de la ley 24.121,</w:t>
        <w:br/>
        <w:t>corresponde a esta Corte Suprema el dictado de las normas</w:t>
        <w:br/>
        <w:t>complementarias tendientes a la organ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integración y</w:t>
        <w:br/>
        <w:t>funcionamiento de los tribunales y organismos en ellas com-</w:t>
        <w:br/>
        <w:t>prend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n virtud de ello, el Tribu-</w:t>
        <w:br/>
        <w:t>nal considera necesario adoptar las medidas indispensables</w:t>
        <w:br/>
        <w:t>para posibilitar el funcionamiento del sist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Paran</w:t>
      </w:r>
      <w:r>
        <w:rPr>
          <w:rFonts w:eastAsia="Courier New" w:ascii="Courier New" w:hAnsi="Courier New"/>
          <w:color w:val="auto"/>
          <w:sz w:val="20"/>
          <w:lang w:val="es-ES_tradnl"/>
        </w:rPr>
        <w:t>á y al Tribunal Oral de Paraná que en</w:t>
        <w:br/>
        <w:t>caso de vacancia, impedimento o ausencia de los miembros del</w:t>
        <w:br/>
        <w:t>Tribunal Oral de la jurisdicción, éste deberá ser integrado</w:t>
        <w:br/>
        <w:t>por sorteo entre los miembros de dich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 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