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   531/83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7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10 de mayo de 1983. </w:t>
        <w:br/>
        <w:t xml:space="preserve">VISTO las actuaciones de Superintendencia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579/83 caratuladas "COLEGIO DE ABOGADOS DE LA PLATA s/so- </w:t>
        <w:br/>
        <w:t xml:space="preserve">licita que los Magistrados y Funcionarios que tengan tareas </w:t>
        <w:br/>
        <w:t>docentes las realicen fuera del horario de la administración</w:t>
        <w:br/>
        <w:t xml:space="preserve">de justicia",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orda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agistrados y Fun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rio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splieguen acti-</w:t>
        <w:br/>
        <w:t>vidades docentes, que el ejercicio de éstas no debe contra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nir lo dispuesto por el art.ll del Decreto Ley 1285/58.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