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Nº 205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0-2488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1 </w:t>
      </w:r>
      <w:r>
        <w:rPr>
          <w:rFonts w:ascii="Courier New" w:hAnsi="Courier New"/>
          <w:color w:val="auto"/>
          <w:sz w:val="20"/>
          <w:lang w:val="es-ES_tradnl"/>
        </w:rPr>
        <w:t xml:space="preserve"> de septiem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signación de u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viáticos y pasajes vía aérea -cuenta oficial- formulado</w:t>
        <w:br/>
        <w:t>en estos actuados por el titular del Juzgado Federal N° 1 de</w:t>
        <w:br/>
        <w:t>Mendoza, Dr. Luis Alberto Leiva, a favor del señor Secretario</w:t>
        <w:br/>
        <w:t>Dr. Dante Marcelo Vega, con motivo de haberse trasladado a esta</w:t>
        <w:br/>
        <w:t>ciudad para realizar medidas judiciales ordenadas en autos N°</w:t>
        <w:br/>
        <w:t>80987-A, caratulado: "JEFE DE LA REGION MENDOZA de la D.G.I.</w:t>
        <w:br/>
        <w:t>s/PRESENTACION"; habiéndose dado cumplimento a lo dispuesto por</w:t>
        <w:br/>
        <w:t>Resolución del Tribunal 1304/97 (conf. Fs. 2 vta.) Y conforme</w:t>
        <w:br/>
        <w:t>atribuciones conferidas por Resolución del Tribunal n°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 </w:t>
      </w:r>
      <w:r>
        <w:rPr>
          <w:rFonts w:ascii="Courier New" w:hAnsi="Courier New"/>
          <w:color w:val="auto"/>
          <w:sz w:val="20"/>
          <w:lang w:val="es-ES_tradnl"/>
        </w:rPr>
        <w:t>Autorizar  a  la 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 de</w:t>
        <w:br/>
        <w:t>Administración Financiera a dar trámite favorable a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olicitado, conforme a norma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gírese a l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Administración Financiera, para la prosecución del</w:t>
        <w:br/>
        <w:t>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