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25/92    EXP.N°13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  <w:br/>
        <w:t>Visto lo solicitado por la Inten-</w:t>
        <w:br/>
        <w:t>dencia del Palacio de Justicia y atento las razones invoca-</w:t>
        <w:br/>
        <w:t xml:space="preserve">das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1 de mayo de 1993 a 6 agentes con categoría</w:t>
        <w:br/>
        <w:t>presupuestaria equivalente a la del cargo de auxiliar</w:t>
        <w:br/>
        <w:t>principal de 3a- -personal obrero y de maestranza y de</w:t>
        <w:br/>
        <w:t>servicio- para desempeñarse en la Intendencia del Palacio</w:t>
        <w:br/>
        <w:t>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    de    lo</w:t>
        <w:br/>
        <w:t>precedentemente dispuesto con cargo a la cuenta "personal</w:t>
        <w:br/>
        <w:t>no permanente"    (P.O.M.y S)    para el presente ejercicio</w:t>
        <w:br/>
        <w:t>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-</w:t>
        <w:br/>
        <w:t>nes, que se remitirán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su 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