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>I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7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</w:t>
        <w:br/>
        <w:t>referente a la designación de un agente en calidad de "suplen-</w:t>
        <w:br/>
        <w:t>te" con una categoría presupuestaria equivalente a la del</w:t>
        <w:br/>
        <w:t>cargo de auxiliar principal de 7a. -personal de servicio-</w:t>
        <w:br/>
        <w:t xml:space="preserve">hasta el 31 de enero de 1991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mencionada Cámara, en reemplazo del señor Evaristo Pérez</w:t>
        <w:br/>
        <w:t>que 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