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04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.0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552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sajes 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General</w:t>
        <w:br/>
        <w:t>Roca) y viáticos por el término de dos días (2), formula-</w:t>
        <w:br/>
        <w:t>do por el señor Director de Infraestructura Judicial Doc-</w:t>
        <w:br/>
        <w:t>tor Roberto De Luca, a favor del Director de Obra,</w:t>
        <w:br/>
        <w:t>Prosecretario Administrativo Ingeniero Héctor Marín, con</w:t>
        <w:br/>
        <w:t>motivo de su próximo traslado a la ciudad de General Roca</w:t>
        <w:br/>
        <w:t>{Provincia de Río Negro) a los fines de proceder a la</w:t>
        <w:br/>
        <w:t>inspección de obra de los tribunales federales del asien-</w:t>
        <w:br/>
        <w:t>to; autorízase a la Subsecretaría de Administración a dar</w:t>
        <w:br/>
        <w:t>trámite favorable a la solicitu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