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19 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-1202/8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octu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- La solicitud formulada por la U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m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leados de la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- Conceder a la U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mpleados de</w:t>
        <w:br/>
        <w:t>la Justicia de la Nación autorización para que el día 15 de</w:t>
        <w:br/>
        <w:t>octubre en el horario de 7,30 a 15,30 horas, lleven a cabo</w:t>
        <w:br/>
        <w:t>las elecciones internas gremiales en el fuero civil, insta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ndo las mesas electorales en los lugares que especific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unic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</w:t>
        <w:br/>
        <w:t>lo Civil el contenido de la pres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imf/A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