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025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09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el</w:t>
        <w:br/>
        <w:t>servicio mecánico integral de mantenimiento para los acondicionadores de aire</w:t>
        <w:br/>
        <w:t>instalados en el edificio sede del Juzgado Federal de Eldorado durante el</w:t>
        <w:br/>
        <w:t>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de 1998 y el 31 de diciembre de</w:t>
        <w:br/>
        <w:t>1999; y teniendo en cuenta lo previsto por el artículo 56, inciso 3°, apartado a)</w:t>
        <w:br/>
        <w:t>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2/1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NUEVE MIL SEISCIENTOS ($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9.600,00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 4.800,00                      a la Cuenta: "Mant.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1-13)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4.800,00                      a la Cuenta: "Mant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Maq. y Equipo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1-00-00-01-0002-3-3-3-00000-M.3) del Presupuesto</w:t>
        <w:br/>
        <w:t>Genera]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