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4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5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G.B.2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on C.S.J.N. 13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Municipalidad de San Fernando una am-</w:t>
        <w:br/>
        <w:t>pliación del comodato de las instalaciones para la habi-</w:t>
        <w:br/>
        <w:t>litación del Tribunal Oral en esa ciu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tal sentido, se ha dic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rdenanza municip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26/94 por el Honorable Conse-</w:t>
        <w:br/>
        <w:t>jo Deliberante de ese Municipio, otorgando el comodato</w:t>
        <w:br/>
        <w:t>al Poder Judicial por el término de cuarenta años, orde-</w:t>
        <w:br/>
        <w:t>nanza que fuera promulgada por el decreto municipal nº</w:t>
        <w:br/>
        <w:t>26.269/94, del Departamento Ejecutivo Municip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el Tribunal    reuni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Tener presente el nuevo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modato concedido por la Intendencia Municipal de</w:t>
        <w:br/>
        <w:t>San Fernando (Buenos Aires)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Secretario del Tri-</w:t>
        <w:br/>
        <w:t>bunal, Dr. Hugo L. M. Piacentino, para suscribir "ad-re-</w:t>
        <w:br/>
        <w:t>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" el convenio ampliando el plazo del contrato</w:t>
        <w:br/>
        <w:t>suscripto el 29 de diciembre de 1992, a cuarenta (40)</w:t>
        <w:br/>
        <w:t>años, de acuerdo con la ordenanza y decretos municipal</w:t>
        <w:br/>
        <w:t>mencionados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gradecer por medio de la presen-</w:t>
        <w:br/>
        <w:t>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Municipal de San Fernando y por</w:t>
        <w:br/>
        <w:t>su intermedio al Honorable Concejo Deliber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interven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