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las    razones</w:t>
        <w:br/>
        <w:t xml:space="preserve">invocadas,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6/94 referente a la contratación de un agente con catego-</w:t>
        <w:br/>
        <w:t>ria presupuestaria equivalente al cargo de Secretario de</w:t>
        <w:br/>
        <w:t>Juzgado hasta el 30 de noviembre del corriente año, para</w:t>
        <w:br/>
        <w:t>desempeñarse en el Juzgado Nacional de Primera Instancia en</w:t>
        <w:br/>
        <w:t>lo Correccion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del fu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 esta Secretaría de Superintendencia</w:t>
        <w:br/>
        <w:t>Judicial la prórroga de licencia (u otorgamiento de jubila-</w:t>
        <w:br/>
        <w:t>ción por invalidez, en su caso) del doctor Carlos Alberto</w:t>
        <w:br/>
        <w:t>Vern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34</w:t>
        <w:br/>
        <w:t>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