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975/95</w:t>
      </w:r>
      <w:r>
        <w:rPr>
          <w:sz w:val="20"/>
          <w:lang w:val="es-ES_tradnl"/>
        </w:rPr>
        <w:t xml:space="preserve">                                   EXPEDIENTE N°  24.69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y adjuntas actua-</w:t>
        <w:br/>
        <w:t>ciones relacionadas con la adecuación del edificio sito</w:t>
        <w:br/>
        <w:t>en la Avda. Comodoro Py 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ravés de la resolución n° 12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echa 14 de septiembre pasado se autorizó la contrata-</w:t>
        <w:br/>
        <w:t>ción directa tendiente a satisfacer requerimientos de</w:t>
        <w:br/>
        <w:t>índole funcional, correspondientes a locales del asiento</w:t>
        <w:br/>
        <w:t>del fuero federal en lo criminal y correccional, limita-</w:t>
        <w:br/>
        <w:t>da a aquéllos que contaban con previa afectación presu-</w:t>
        <w:br/>
        <w:t>puestaria provisional, por no disponerse de crédito fis-</w:t>
        <w:br/>
        <w:t>cal para el resto de las tare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registrado el compromi-</w:t>
        <w:br/>
        <w:t>so contable respecto de estas últimas (ver fs. 4/5), se</w:t>
        <w:br/>
        <w:t>extenderá la autorización a aquellos trabajos que fueron</w:t>
        <w:br/>
        <w:t>excluidos por las razones precedentemente señaladas y</w:t>
        <w:br/>
        <w:t>que comprenden a los referidos en los expedientes mencio-</w:t>
        <w:br/>
        <w:t>nados en el art. 3o de la resolución anteriormente indi-</w:t>
        <w:br/>
        <w:t>cada, cuyos considerandos integran -en lo pertinente- el</w:t>
        <w:br/>
        <w:t>presente acto administrati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particular se tiene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Esuco S.A.", contratista de la obra públi-</w:t>
        <w:br/>
        <w:t>ca de adecuación de los pisos 2o al 5o del referido in-</w:t>
        <w:br/>
        <w:t>mueble -a los que se corresponden los trabajos en cues-</w:t>
        <w:br/>
        <w:t>tión- ha presentado los respectivos presupuestos, los</w:t>
        <w:br/>
        <w:t>que a tenor de lo informado en cada caso por la Subdirec-</w:t>
        <w:br/>
        <w:t>ción de Arquitectura -Ley 23.984- son equitativos y as-</w:t>
        <w:br/>
        <w:t>cienden al monto total de Veintiocho mil cincuenta y</w:t>
        <w:br/>
        <w:t>seis con veintidos centavos ($ 28.056,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dirección de Ar-</w:t>
        <w:br/>
        <w:t>quitectura -Ley 23.984- a formular y suscribir -con in-</w:t>
        <w:br/>
        <w:t>tervención del área Asesoramiento Jurídico de la Direc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General de Arquitectura y Servicios- el respectivo</w:t>
        <w:br/>
        <w:t>contrato de obra pública "ad referendum" del Tribunal,</w:t>
        <w:br/>
        <w:t>por la suma de Pesos Veintiocho mil cincuenta y seis con</w:t>
        <w:br/>
        <w:t>veintidos centavos ($ 28.056,22) en la medida en que la</w:t>
        <w:br/>
        <w:t>firma "Esuco S.A." mantenga los precios cotizados, y en</w:t>
        <w:br/>
        <w:t>las condiciones que rigen el contrato de obra pública de</w:t>
        <w:br/>
        <w:t>adecuación de los pisos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l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inmueble citado, en</w:t>
        <w:br/>
        <w:t>lo que fuer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la afectación preven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uma de Pesos Veintiocho mil cincuenta y seis con</w:t>
        <w:br/>
        <w:t>veintidos centavos ($ 28.056,22), con cargo a la Cuenta</w:t>
        <w:br/>
        <w:t>"Const. bienes de dominio público" (05-19-00-03-00-5197-</w:t>
        <w:br/>
        <w:t>4-2-2-00000-1-1.3) del Presupuesto General de Gastos para</w:t>
        <w:br/>
        <w:t>el Ejercicio Finan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Hágase saber a la Sub-</w:t>
        <w:br/>
        <w:t>secretaría de Administración. Remítanse las actuaciones a</w:t>
        <w:br/>
        <w:t>la Subdirección de Arquitectura -Ley 23.984- a sus efec-</w:t>
        <w:br/>
        <w:t>tos y, por su intermedio, notifíquese a la firma "Esuco</w:t>
        <w:br/>
        <w:t>S.A.". Hágase saber -asimismo- a la Cámara Nacional de</w:t>
        <w:br/>
        <w:t>Apelaciones en lo Criminal y Correccional Federal, previa</w:t>
        <w:br/>
        <w:t>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2959</Characters>
  <CharactersWithSpaces>25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ÓN Nº 1975/95                                   EXPEDIENTE N° 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