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4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58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M.10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gastos de pasajes 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Neu-</w:t>
        <w:br/>
        <w:t>quén/Buenos Airen) y asignación de viáticos, formulado</w:t>
        <w:br/>
        <w:t>precedentemente por el señor Fiscal de Cámara del Tribu-</w:t>
        <w:br/>
        <w:t>nal Oral en lo Criminal Federal de Neuquén doctor Manuel</w:t>
        <w:br/>
        <w:t>de Reyes Balboa, con motivo de haber tenido que trasla-</w:t>
        <w:br/>
        <w:t>darse a esta Capital los días 24, 25 y 26 del mee de</w:t>
        <w:br/>
        <w:t>agosto último a solicitud del señor Procurador General</w:t>
        <w:br/>
        <w:t>de la Nación y el día 29 de igual mes a la Ciudad de</w:t>
        <w:br/>
        <w:t>Zapala para realizar diligencias vinculadas con la causa</w:t>
        <w:br/>
        <w:t>N° 16 - Fo.06/ Año 1994 caratulada "CANEVARO, Ignacio Ro-</w:t>
        <w:br/>
        <w:t>drigo y otros s/ homicidio simple y encubrimiento",</w:t>
        <w:br/>
        <w:t>autorízase a la Subsecretaría de Administración a dar</w:t>
        <w:br/>
        <w:t>trámite favorable al primero de los conceptos señalados</w:t>
        <w:br/>
        <w:t>y a liquidar por el segundo los días que -conforme a las</w:t>
        <w:br/>
        <w:t>constancias obrantes en las planillas agregadas a fs.</w:t>
        <w:br/>
        <w:t>2/3- correspond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