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284/94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as actuaciones por el señor</w:t>
        <w:br/>
        <w:t>Juez Federal de Primera Instancia de Comodoro Rivadavia</w:t>
        <w:br/>
        <w:t>doctor Luis Miguel Vila, a su favor, del señor Fiscal</w:t>
        <w:br/>
        <w:t>doctor Norberto José Bellver y del señor Secretario Pe-</w:t>
        <w:br/>
        <w:t>nal doctor Luis Fernando Deluca, con motivo de haberse</w:t>
        <w:br/>
        <w:t>trasladado el día 21 de junio último a la ciudad de</w:t>
        <w:br/>
        <w:t>Rawson con el objeto de mantener una entrevista con el</w:t>
        <w:br/>
        <w:t>señor Juez Federal del asiento doctor Esteban Cerra y</w:t>
        <w:br/>
        <w:t>posteriormente a la ciudad de Trelew para visitar en la</w:t>
        <w:br/>
        <w:t>Alcaidía Policial al detenido Emilio Godfried Ericksen,</w:t>
        <w:br/>
        <w:t>relacionado con la 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0; y teniendo en cuenta</w:t>
        <w:br/>
        <w:t>las planillas obrantes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/5, autorízase a la Subse-</w:t>
        <w:br/>
        <w:t>cretaría de Administración a liquidar -a cada uno- un</w:t>
        <w:br/>
        <w:t>día y medio ( 1 1/2)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