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/9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/92 Cde 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</w:t>
      </w:r>
      <w:r>
        <w:rPr>
          <w:rFonts w:ascii="Times New Roman" w:hAnsi="Times New Roman"/>
          <w:color w:val="auto"/>
          <w:sz w:val="20"/>
          <w:lang w:val="es-ES_tradnl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ro.15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 dispuso que los estudios radi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s dispuestos</w:t>
        <w:br/>
        <w:t>por el Cuerpo Médico Forense y por el Servicio de Reconoci-</w:t>
        <w:br/>
        <w:t>mientos Médicos fueran delegados en instituciones adheridas a</w:t>
        <w:br/>
        <w:t>la Obra Social del Poder Judicial, en razón de la avería</w:t>
        <w:br/>
        <w:t>sufrida    en el equipo de rayos instalado en 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endo sido reparado, el    m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f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nuevo desperfecto sin que hasta la fecha se haya</w:t>
        <w:br/>
        <w:t>efectivizado la adquisición del nuevo aparato, oportunamente</w:t>
        <w:br/>
        <w:t>autor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5/92, autorizando por consiguiente a la Subsecreta-</w:t>
        <w:br/>
        <w:t>ría de Administración a liquidar el gasto resultante de lo</w:t>
        <w:br/>
        <w:t>dispuesto con cargo a la partid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