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6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/80-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40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.149/85</w:t>
        <w:br/>
        <w:t>del registro de la Subsecretaría de Administración(Nº////</w:t>
        <w:br/>
        <w:t>1415/85 del Departamento de Arquitectura), por el cual se</w:t>
        <w:br/>
        <w:t>tramita el certificado de reajuste según Decretos Nros.</w:t>
        <w:br/>
        <w:t>1725 y 1726/35 del Certificado Nº 18 de Diferencia de Cos-</w:t>
        <w:br/>
        <w:t>tos de la firma "GAP S.A.C.I.F. e I." y su correspondiente</w:t>
        <w:br/>
        <w:t>actualización e intereses por hallarse vencido; y teniendo</w:t>
        <w:br/>
        <w:t>en cuenta la información producida por el Departamento de</w:t>
        <w:br/>
        <w:t>Arquitectura a fs. 5    y lo expuesto a fs. 12 y 14 por la</w:t>
        <w:br/>
        <w:t>División Técnica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liquidar y abonar a la firma "GAP S.A.C.I.F.e I."</w:t>
        <w:br/>
        <w:t>la suma de AUSTRALES SETENTA Y DOS CON OCHENTA Y SIETE ///</w:t>
        <w:br/>
        <w:t>CENTAVOS ($A 72,87), en concepto de actualización e inte-</w:t>
        <w:br/>
        <w:t>reses del Certificado de reajuste conforme a los Decretos</w:t>
        <w:br/>
        <w:t>Nros. 1725 y 172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- Mercedes" (1-05-004-</w:t>
        <w:br/>
        <w:t xml:space="preserve">4-42-4210-51-01) del Presupuesto General de Gastos para </w:t>
        <w:br/>
        <w:t>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-</w:t>
        <w:br/>
        <w:t>ría de Administración, a sus efectos, previa interven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