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6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7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2 de marzo 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 en el art. 13 del decreto 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Dirección 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vacante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8/92, a la actual prosecretaria administrativa</w:t>
        <w:br/>
        <w:t>interina, señora ELENA LINARES QUINTANA DE BADE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