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a fs. 1 por el titular del Juzgado Federal de</w:t>
        <w:br/>
        <w:t>Primera Instancia n</w:t>
      </w:r>
      <w:r>
        <w:rPr>
          <w:rFonts w:eastAsia="Arial" w:ascii="Arial" w:hAnsi="Arial"/>
          <w:color w:val="auto"/>
          <w:sz w:val="20"/>
          <w:lang w:val="es-ES_tradnl"/>
        </w:rPr>
        <w:t>° 2 de Bahía Blanca, doctor Luis Ar-</w:t>
        <w:br/>
        <w:t>mando Balaguer, a favor del señor Secretario de ese tri-</w:t>
        <w:br/>
        <w:t>bunal, doctor Juan Carlos Pereyra, con motivo de la comi-</w:t>
        <w:br/>
        <w:t>sión oficial realizada a la ciudad de Lomas de Zamora</w:t>
        <w:br/>
        <w:t>(Provincia de Buenos Aires) y a la Cárcel de Olmos, rela-</w:t>
        <w:br/>
        <w:t>cionada con la causa n° 30.609 "Pastuchik, Jacobo</w:t>
        <w:br/>
        <w:t>s/Infracción Ley 23.737", autorízase a la Subsecretaría</w:t>
        <w:br/>
        <w:t>de Administración a dar trámite a la solicitud y a liqui-</w:t>
        <w:br/>
        <w:t>dar un día y medio (1 1/2) en concepto de viát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