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004/90                EXP.N°1303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 de septiembre de 1990.-</w:t>
        <w:br/>
        <w:t>Atento    a    que    por   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    N°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Ü6|90 de fecha 19 de junio de 1990, la señorita María Pía</w:t>
        <w:br/>
        <w:t>Cubillos fue contratada en el cargo de prosecretario adminis-</w:t>
        <w:br/>
        <w:t>trativo para desempeñarse en el Juzgado Federal N° 1 de Mendo-</w:t>
        <w:br/>
        <w:t>za, concédesele licencia sin goce de sueldo mientras dure su</w:t>
        <w:br/>
        <w:t>contratación (art.11 R.L.J.N.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