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27/87</w:t>
      </w:r>
      <w:r>
        <w:rPr>
          <w:rFonts w:ascii="Arial" w:hAnsi="Arial"/>
          <w:sz w:val="20"/>
          <w:lang w:val="es-ES_tradnl"/>
        </w:rPr>
        <w:t xml:space="preserve">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08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1</w:t>
      </w:r>
      <w:r>
        <w:rPr>
          <w:rFonts w:ascii="Arial" w:hAnsi="Arial"/>
          <w:sz w:val="20"/>
          <w:lang w:val="es-ES_tradnl"/>
        </w:rPr>
        <w:t xml:space="preserve"> de noviembre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el servi-</w:t>
        <w:br/>
        <w:t>cio de mantenimiento y asistencia técnica integral de</w:t>
        <w:br/>
        <w:t>las dos (2) de las centrales telefónicas electrónicas</w:t>
        <w:br/>
        <w:t>Digital Telephone Systems y de los equipos Jefe-Secre-</w:t>
        <w:br/>
        <w:t>taria Nakayo instalados en esta Corte Suprema y en la</w:t>
        <w:br/>
        <w:t>Cámara Nacional de Apelaciones en lo Comercial de la Ca-</w:t>
        <w:br/>
        <w:t>pital, por el período comprendido entre 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enero y</w:t>
        <w:br/>
        <w:t>el 31 de diciembre de 1988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LIEFRINK Y MARX S.A.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 única y exclusiva representante y distribuidora de</w:t>
        <w:br/>
        <w:t>sus productos de las empresas Harris Corporation - Digi-</w:t>
        <w:br/>
        <w:t>tal Telephone Systems Division y Nakayo Telecomunica-</w:t>
        <w:br/>
        <w:t>tions Inc. en nuestro país (confr. fs. 8 y 9), razón</w:t>
        <w:br/>
        <w:t>por la cual corresponde contratar directamente con la</w:t>
        <w:br/>
        <w:t>citada firma, amparando el procedimiento en lo prevista</w:t>
        <w:br/>
        <w:t>por el art. 56, inc.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. g) de la Ley de Contabi-</w:t>
        <w:br/>
        <w:t>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LIEFRINK Y MARX S.A.", a los fines señalados</w:t>
        <w:br/>
        <w:t>precedentemente y conforme a su presupuesto obrante a fs</w:t>
        <w:br/>
        <w:t>6/10 y 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de AUSTRALES CIENTO DIECIOCHO MIL</w:t>
        <w:br/>
        <w:t>SEISCIENTOS OCHO ($A 118.608.-), a la Cuenta "Honora-</w:t>
        <w:br/>
        <w:t>rios y retribuciones a terceros" (1-05-002-1-12-1220-</w:t>
        <w:br/>
        <w:t>230) del Presupuesto General de Gastos para el Ejercicio</w:t>
        <w:br/>
        <w:t>Financiero del año 1988 (artículo 13 de la Ley de Conta-</w:t>
        <w:br/>
        <w:t>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90</Characters>
  <CharactersWithSpaces>16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6:00Z</dcterms:created>
  <dc:creator>Proyectos Especiales</dc:creator>
  <dc:description/>
  <dc:language>en-US</dc:language>
  <cp:lastModifiedBy/>
  <dcterms:modified xsi:type="dcterms:W3CDTF">2007-03-22T14:06:00Z</dcterms:modified>
  <cp:revision>3</cp:revision>
  <dc:subject/>
  <dc:title>RESOLUCION Nº1027/87                                   EXPEDIENTE Nº4085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