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l Consejo de la Magistratura a suscribir la prórroga de la</w:t>
        <w:br/>
        <w:t>Resolución N° 1981/99, hasta el 30 de noviembre del corriente año, referente a la</w:t>
        <w:br/>
        <w:t>contratación de los agentes -cuyos nombres y categorías presupuestarias a</w:t>
        <w:br/>
        <w:t>continuación se detallan-, para colaborar en la causa N° 1156, caratulada</w:t>
        <w:br/>
        <w:t>"Pasteur 633 -Atentado- (Homicidio, lesiones y daños). Damnificados: A.M.I.A.</w:t>
        <w:br/>
        <w:t>y D.A.I.A.", que tramita ante el Juzgado Nacional en lo Criminal y Correccional</w:t>
        <w:br/>
        <w:t>Federal N° 9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Fernando Mariano PEREYRA</w:t>
        <w:br/>
        <w:t>Carlos Alfredo VELA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Prosecretario Administrativo:</w:t>
        <w:br/>
        <w:t>Rodrigo GIMENEZ URIBURU</w:t>
        <w:br/>
        <w:t>Cristian Juan Esteban MALDONADO</w:t>
        <w:br/>
        <w:t>Lia Esther RAMIR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r GUARINI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Magdalena VELASQ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m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der Judici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</w:t>
        <w:br/>
        <w:t>contrataciones (art.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