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2039/92     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.Nº 139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9.36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el cargo de auxiliar adminis-</w:t>
        <w:br/>
        <w:t>trativo con su actual titular señorita Adriana María</w:t>
        <w:br/>
        <w:t>Gervasoni de la Subsecretaría de Administración, a la Corte</w:t>
        <w:br/>
        <w:t>Suprema de Justicia de la Nación -Vocalía del Dr. Cavagna</w:t>
        <w:br/>
        <w:t>Martín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