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662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826/96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 ADMINISTRATIVA</w:t>
        <w:br/>
        <w:t>b.711 (Acord.2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 dispuesto por la Acor-</w:t>
        <w:br/>
        <w:t>dada 25/95 y la Resolución N° 626/95 y vistos los infor-</w:t>
        <w:br/>
        <w:t>mes que anteceden, devuélvanse las actuaciones a la Sub-</w:t>
        <w:br/>
        <w:t>secretaría de Administraci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fin de que proceda de con-</w:t>
        <w:br/>
        <w:t>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