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67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ppdo.- la renuncia presentada por la auxiliar de</w:t>
        <w:br/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ta Josefina</w:t>
        <w:br/>
        <w:t>BUNGE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734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