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° 245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1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me-</w:t>
        <w:br/>
        <w:t>diante las cuales se tramita la contratación de un servi-</w:t>
        <w:br/>
        <w:t>cio de b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squeda de personas, con destino a las Cámaras</w:t>
        <w:br/>
        <w:t>Nacionales de Apelaciones en lo Criminal y Correccional</w:t>
        <w:br/>
        <w:t>Federal y de la Capital Federal, respectivamente y para</w:t>
        <w:br/>
        <w:t>el Departamento de Sistemas y Procedimientos de la Subse-</w:t>
        <w:br/>
        <w:t>cretaría de 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por el periodo comprendido</w:t>
        <w:br/>
        <w:t>desd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mayo al 31 de diciembre del corriente</w:t>
        <w:br/>
        <w:t>añ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licitaciones públicas convo-</w:t>
        <w:br/>
        <w:t>cadas a tal fin (cuatro en total), no lograron concre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r. fs. 20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consecuencia de ell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Compras obtuvo la oferta directa de la</w:t>
        <w:br/>
        <w:t>firma RADIOMENSAJES S.A.C. (Confr. fs. 196/20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firma no mantuvo su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total de $A 54.972,20 efectuada el 24 de febrero</w:t>
        <w:br/>
        <w:t>Ultimo (Confr. fs. 209), reajustando su cotización a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 $A 65.301,55 (Confr. fs. 2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tendiendo las razones de urgen-</w:t>
        <w:br/>
        <w:t>cia que justifican el servicio de referencia y habiendo</w:t>
        <w:br/>
        <w:t>fracasado los anteriores intentos licitarlos, resulta</w:t>
        <w:br/>
        <w:t>conducente autorizar -para el caso- el procedimiento de</w:t>
        <w:br/>
        <w:t>la contra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irecta previsto en el Artículo 56, Inci-</w:t>
        <w:br/>
        <w:t>so 3), Apartado e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habiéndose procedido a la</w:t>
        <w:br/>
        <w:t>afec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presupuestaria pertinente a fs. 21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efectuar la contra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irecta pertinente con</w:t>
        <w:br/>
        <w:t>la firma "RADIOMENSAJES S.A.C.", a los fines señalados</w:t>
        <w:br/>
        <w:t>precedentemente y conforme a su presupuesto de fs. 21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SESENTA Y CINCO MIL TRES-</w:t>
        <w:br/>
        <w:t>CIENTOS UNO CON CINCUENTA Y CINCO CENTAVOS ($A 65.301,55)</w:t>
        <w:br/>
        <w:t>a la Cuenta: "Alquileres" (1-05-002-1-12- 1220-235) del</w:t>
        <w:br/>
        <w:t>Presupuesto General de Gastos para el Ejercicio Financie-</w:t>
        <w:br/>
        <w:t>ro del año 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5</Characters>
  <CharactersWithSpaces>18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    EXPEDIENTE N° 245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