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9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38/9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5- los</w:t>
        <w:br/>
        <w:t>alcances de la resolución N° 766/94, referente a la contrata-</w:t>
        <w:br/>
        <w:t>ción del doctor Sergio Alejandro Franco con una categoría</w:t>
        <w:br/>
        <w:t>presupuestaria equivalente al cargo de secretario de juzgado</w:t>
        <w:br/>
        <w:t>para desempeñarse en el Juzgado Federal de Primera Instancia</w:t>
        <w:br/>
        <w:t>de La Pla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pertenez-</w:t>
        <w:br/>
        <w:t>ca a la planta de personal permanente, concédesele licencia</w:t>
        <w:br/>
        <w:t>sin goce de sueldo por el tiempo que dure la contrataci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 que, al vencimiento de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</w:t>
        <w:br/>
        <w:t>de contrato autorizada 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no se</w:t>
        <w:br/>
        <w:t>procederá a su renov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