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4/88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6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e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5.454/87-Cde.</w:t>
        <w:br/>
        <w:t>nº 1 por el cual se tramita la Licitación Privada nº 686/87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n situ", a los efectos de lograr la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acon-</w:t>
        <w:br/>
        <w:t>dicionadores de aire frío-calor con destino al Juzgado Fede-</w:t>
        <w:br/>
        <w:t>ral de Primera Instancia de San Lui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3 de fecha 2 de di-</w:t>
        <w:br/>
        <w:t>ciembre ppdo. (confr. fs. 13), habiéndose expedido respecto</w:t>
        <w:br/>
        <w:t>de las ofertas presentadas la Comisión de Preadjudicacicnes</w:t>
        <w:br/>
        <w:t>a 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</w:t>
        <w:br/>
        <w:t>Comisión de Preadjudicaciones a fs. 50- las ofertas 1,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rivada</w:t>
        <w:br/>
        <w:t>nº 686/87 -por falta de ofertas válidas- y proceder a un nue-</w:t>
        <w:br/>
        <w:t>vo l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