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04/88</w:t>
        <w:br/>
        <w:t>A.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DOSCIENTOS VEINTINUEVE MIL QUINIENTOS</w:t>
        <w:br/>
        <w:t>CINCUENTA Y NUEVE CON TREINTA Y CINCO CENTAVOS ////</w:t>
        <w:br/>
        <w:t>($A 229.559,35) -correspondiente al Certi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 de</w:t>
        <w:br/>
        <w:t>Variaciones de Costos presentado por la firma "AION</w:t>
        <w:br/>
        <w:t>S.A.I.C.I. y A."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ferido a la construcción del edifi-</w:t>
        <w:br/>
        <w:t>cio sede del Juzgado Federal de Viedma (Río Negro) a la</w:t>
        <w:br/>
        <w:t>Cuenta Especial 510 - Infraestructura Judicial "Amplia-</w:t>
        <w:br/>
        <w:t>ciones y Remodelaciones" (Todo el País) (1-05-004-4-42-</w:t>
        <w:br/>
        <w:t>4210-9 3-01) del Presupuesto General de Gastos para el</w:t>
        <w:br/>
        <w:t>Ejercicio Financiero del a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