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 del mes de agosto del año</w:t>
        <w:br/>
        <w:t>mil novecientos ochenta y dos reunidos en la Sala de Acuerdos del Tri-</w:t>
        <w:br/>
        <w:t>bunal, el señor Presidente de la Corte Suprema de Justicia de la Nación</w:t>
        <w:br/>
        <w:t>Doctor Don Adolfo R. Gabrielli y los señores Jueces Doctores Don Abelar-</w:t>
        <w:br/>
        <w:t>do F. Rossi, Don Elias P. Guastavino, Don César Black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n Carlos A. /</w:t>
        <w:br/>
        <w:t>Renom,</w:t>
        <w:br/>
        <w:t xml:space="preserve">CONSIDERARON: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iniciativa del señor Presidente del Tribunal Supre-</w:t>
        <w:br/>
        <w:t>mo y del Consejo General del Poder Judicial de España, ha sido invitada</w:t>
        <w:br/>
        <w:t>esta Corte para participar de una reunión que se llevará a cabo en Ma-</w:t>
        <w:br/>
        <w:t>drid el próximo mes de septiembre, con el propósito de crear un órgano,</w:t>
        <w:br/>
        <w:t>integrado por los presidentes de Cortes Supremas de Justicia Iberoameri-</w:t>
        <w:br/>
        <w:t>canas, destinado a abogar por una mejor y más independiente Administra-</w:t>
        <w:br/>
        <w:t>ción de Justicia, así como de prestar colaboración técnica y humana en-</w:t>
        <w:br/>
        <w:t>tre los Cuerpos Judiciales de los respectivos países, quedando expresa-</w:t>
        <w:br/>
        <w:t>mente excluidas las finalidades políticas y corpo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comparte los objetivos que se procuran lo-</w:t>
        <w:br/>
        <w:t>grar con la creación del Órgano referido.</w:t>
        <w:br/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estar su apoyo a la iniciativa del señ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te del Tribunal Supremo y del Consejo General del Poder Judicial de</w:t>
        <w:br/>
        <w:t>España para institucionalizar una forma de colaboración permanente entre</w:t>
        <w:br/>
        <w:t>los Poderes Judiciales de Iberoamérica, tendiente a alcanzar un más aca-</w:t>
        <w:br/>
        <w:t>bado cumplimiento de la función de administrar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l señor Presidente de esta Cor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ción del Tribunal en la reunión a realizarse en Madrid el próxi-</w:t>
        <w:br/>
        <w:t>mo mes de septiembre del año en curso.</w:t>
        <w:br/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