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543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7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cionadas con la locación del inmueble sito en Marcelo</w:t>
        <w:br/>
        <w:t>T. de Alvear 1490 y Paraná n° 995 de esta Capital, ocupa-</w:t>
        <w:br/>
        <w:t>do por el Juzgado Nacional de Primera Instancia en lo</w:t>
        <w:br/>
        <w:t>Correccional Letra "J"; y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8 la titular de dicho tri-</w:t>
        <w:br/>
        <w:t>bunal manifiesta la necesidad de seguir ocupando el refe-</w:t>
        <w:br/>
        <w:t>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0/11 el locador solicitó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la renovación del contrato respectivo, un alquiler</w:t>
        <w:br/>
        <w:t>mensual de $A 30.000.-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setiembre próxi-</w:t>
        <w:br/>
        <w:t>mo, adjuntándose a fs. 9 un informe oficial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as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dicha documentación y lo in-</w:t>
        <w:br/>
        <w:t>formado a fs. 14/15 por la Subsecretaría de Administra-</w:t>
        <w:br/>
        <w:t>ción, resulta la equidad del alquiler pretendido, por lo</w:t>
        <w:br/>
        <w:t>cual y conforme a las Resoluciones Nros. 570 y 577 dicta-</w:t>
        <w:br/>
        <w:t>das por esta Corte Suprema con fechas 2 7 de julio y 2 de</w:t>
        <w:br/>
        <w:t>agosto de 1976, 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titular del Juzga-</w:t>
        <w:br/>
        <w:t>do Nacional de Primera Instancia en lo Correccional Le-</w:t>
        <w:br/>
        <w:t>tra "J" de la Capital o a su reemplazante legal, a sus-</w:t>
        <w:br/>
        <w:t>cribir -"ad-referendum"- un nuevo contrato de locación</w:t>
        <w:br/>
        <w:t>del inmueble de la calle Marcelo T. de Alvear n° 1490 y</w:t>
        <w:br/>
        <w:t>Paraná n° 995 de esta Capital, sede del mencionado Juzga-</w:t>
        <w:br/>
        <w:t>do, por el término de tres (3) años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</w:t>
        <w:br/>
        <w:t>setiembre próximo, sobre la base de un alquiler mensual</w:t>
        <w:br/>
        <w:t>de AUSTRALES TREINTA MIL (fe 30.00 0,-), a abonarse por</w:t>
        <w:br/>
        <w:t>mes adelantado, reajustable trimestralmente de acuerdo a</w:t>
        <w:br/>
        <w:t>la variación experimentada en los precios mayoristas -ni-</w:t>
        <w:br/>
        <w:t>vel general-, según los índices oficiales proporcionados</w:t>
        <w:br/>
        <w:t>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2°) La Subsecretaría de Administra-</w:t>
        <w:br/>
        <w:t>ción procederá a confeccionar, con arreglo a las disposi-</w:t>
        <w:br/>
        <w:t>ciones vigentes y demás constancias de autos, el contrato</w:t>
        <w:br/>
        <w:t>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-</w:t>
        <w:br/>
        <w:t>temente dispuesto deberá imputarse a la partida pertinen-</w:t>
        <w:br/>
        <w:t>te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-</w:t>
        <w:br/>
        <w:t>secretaría de Administración, a sus efectos.-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1</Characters>
  <CharactersWithSpaces>19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EXPEDIENTE N°543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