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0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12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172/94 -hasta el 31 de mayo de 1995- referente a la contrata-</w:t>
        <w:br/>
        <w:t>ción de cinco agentes cuyas categorías presupuestarias a</w:t>
        <w:br/>
        <w:t>continuación se detallan, para desempeñarse en la Cámara</w:t>
        <w:br/>
        <w:t>Nacional Electo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