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paración de cubiertas, instalación sanitaria y torres</w:t>
        <w:br/>
        <w:t>de enfriamiento de los edificios ubicados en Cerrito</w:t>
        <w:br/>
        <w:t>536, Callao 635 y Viamonte 1147/55 de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e expediente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11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el in-</w:t>
        <w:br/>
        <w:t>forme del citado Departamento obrante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dos (2)</w:t>
        <w:br/>
        <w:t>copias obran a fs. 1/3 de las presentes actuaciones, sus-</w:t>
        <w:br/>
        <w:t>cripta por el Arquitecto Carlos J. F. Susini Burmester y</w:t>
        <w:br/>
        <w:t>el M.M.O. Carlos Jorge Almagro, en representa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Departamento de Arquitectura de la Corte Suprema de Jus-</w:t>
        <w:br/>
        <w:t>ticia de la Nación y el Ingeniero Arístides Raúl Bonaldi</w:t>
        <w:br/>
        <w:t>en carácter de miembro titular de la firma "ING. ARISTI-</w:t>
        <w:br/>
        <w:t>DES RAUL BONALDI", adjudicataria de dichas obr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Arquitectura, a sus efectos, previa interven-</w:t>
        <w:br/>
        <w:t>ción del Registro de Inmuebles Judiciales.-</w:t>
        <w:br/>
        <w:t xml:space="preserve">ame*00044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