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34/91       EXP. N°3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 la   resolución 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82/91, en el sentido de que el carg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ía Isabel Sampedro es auxiliar superior de 3a. (perso-</w:t>
        <w:br/>
        <w:t>nal administrativo y técnico) y no como se consignara en</w:t>
        <w:br/>
        <w:t>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