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9/2001, hasta el 27 de abril del 2002, referente a la licencia sin goce de haberes</w:t>
        <w:br/>
        <w:t>concedida oportunamente al auxiliar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señor Juan Martin Alterini;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