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6/81 y 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</w:t>
        <w:br/>
        <w:t>en la dotación de personal administrativo y técnico de las</w:t>
        <w:br/>
        <w:t>Oficinal se Mandamientos y de Notificaciones para la Justi/</w:t>
        <w:br/>
        <w:t>cia Nacional,</w:t>
        <w:br/>
        <w:t>OFICIAL SUPERIOR DE SEX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cia), en reemp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ésar Eduardo Irala que se encuentra con li-</w:t>
        <w:br/>
        <w:t>cencia sin goce de sueldo y mientras dure la misma, al ac-</w:t>
        <w:br/>
        <w:t>tual Auxiliar Superior de 6ta. (Notificador) , señor HAROLD</w:t>
        <w:br/>
        <w:t>RUBEN AMAY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{Notificador), en reemplazo del</w:t>
        <w:br/>
        <w:t>anterior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actual Auxiliar Principal de 2da. (Notifi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dora),señora MARIA ANGELICA SONIA PIÑEIRO DE PRETZ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