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0/8</w:t>
      </w:r>
      <w:r>
        <w:rPr>
          <w:rFonts w:ascii="Courier New" w:hAnsi="Courier New"/>
          <w:sz w:val="20"/>
          <w:lang w:val="es-ES_tradnl"/>
        </w:rPr>
        <w:t>4 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8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4.-</w:t>
        <w:br/>
        <w:t>Visto este</w:t>
      </w:r>
      <w:r>
        <w:rPr>
          <w:rFonts w:ascii="Courier New" w:hAnsi="Courier New"/>
          <w:sz w:val="20"/>
        </w:rPr>
        <w:t xml:space="preserve"> expediente S-</w:t>
      </w:r>
      <w:r>
        <w:rPr>
          <w:rFonts w:ascii="Courier New" w:hAnsi="Courier New"/>
          <w:sz w:val="20"/>
          <w:lang w:val="es-ES_tradnl"/>
        </w:rPr>
        <w:t>518/83-Ref. n</w:t>
      </w:r>
      <w:r>
        <w:rPr>
          <w:rFonts w:ascii="Courier New" w:hAnsi="Courier New"/>
          <w:sz w:val="20"/>
        </w:rPr>
        <w:t>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</w:t>
      </w:r>
      <w:r>
        <w:rPr>
          <w:rFonts w:ascii="Courier New" w:hAnsi="Courier New"/>
          <w:sz w:val="20"/>
        </w:rPr>
        <w:t xml:space="preserve"> "SUBSECRETARIA DE ADMINISTRACION S/INCREMENTO DEL</w:t>
        <w:br/>
      </w:r>
      <w:r>
        <w:rPr>
          <w:rFonts w:ascii="Courier New" w:hAnsi="Courier New"/>
          <w:sz w:val="20"/>
          <w:lang w:val="es-ES_tradnl"/>
        </w:rPr>
        <w:t>FONDO PERMANENTE EN LA SUMA</w:t>
      </w:r>
      <w:r>
        <w:rPr>
          <w:rFonts w:ascii="Courier New" w:hAnsi="Courier New"/>
          <w:sz w:val="20"/>
        </w:rPr>
        <w:t xml:space="preserve"> DE $a 2.5000.000.-"</w:t>
        <w:br/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, habien-</w:t>
        <w:br/>
        <w:t xml:space="preserve">do quedado desactualizado el </w:t>
      </w:r>
      <w:r>
        <w:rPr>
          <w:rFonts w:ascii="Courier New" w:hAnsi="Courier New"/>
          <w:sz w:val="20"/>
        </w:rPr>
        <w:t xml:space="preserve">monto de </w:t>
      </w:r>
      <w:r>
        <w:rPr>
          <w:rFonts w:ascii="Courier New" w:hAnsi="Courier New"/>
          <w:sz w:val="20"/>
          <w:lang w:val="es-ES_tradnl"/>
        </w:rPr>
        <w:t>$a500.000.- instituí-</w:t>
        <w:br/>
        <w:t>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isma por Resolución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32/83 para atender los pa-/</w:t>
        <w:br/>
        <w:t>gos que deben efectuarse por el Fondo Perman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enien-</w:t>
        <w:br/>
        <w:t>do en cuenta, la circular N°6/84 de la Contaduría General de</w:t>
        <w:br/>
        <w:t>la Nación, emitida de acuerdo con lo dispuesto por el Decre-</w:t>
        <w:br/>
        <w:t>to 833/84, solicita que se incremente ese fondo a la suma de</w:t>
        <w:br/>
        <w:t>$a2.500.000 que ha sido estimada como apropiada para ate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agos urgentes que deben efectuars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levar a PESOS ARGENTINOS:DOS MILLONES QUINIEN-</w:t>
        <w:br/>
        <w:t>TOS MIL ($a 2.500.000.-) el monto para la atención del "Fondo</w:t>
        <w:br/>
        <w:t>Permanente" instituido a la Subsecretaría de Administración</w:t>
        <w:br/>
        <w:t>para atender los pagos a los acreedores (facturas por pron-</w:t>
        <w:br/>
        <w:t>to pago y con vencimientos) planillas complementarias de /</w:t>
        <w:br/>
        <w:t>haberes, comisiones bancarias, anticipa de viáticos y cual-/</w:t>
        <w:br/>
        <w:t>quier otro que por su naturaleza no pueda esperar se haga e-</w:t>
        <w:br/>
        <w:t>fectivo el libramiento de entrega correspondiente, como así</w:t>
        <w:br/>
        <w:t>también para cancelar los certificados de obra y acopio de</w:t>
        <w:br/>
        <w:t>materiales prevenientes de la aplicación del Plan de Traba-</w:t>
        <w:br/>
        <w:t>jos Públicos, boletos de compra-venta y saldo de precio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en las obras y adquisiciones que esta Excma. Corte Su-</w:t>
        <w:br/>
        <w:t>prema autorice; quedando en tal sentido modificada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32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citada Sub-</w:t>
        <w:br/>
        <w:t>secretaría de Administración, para que proyecte la res-</w:t>
        <w:br/>
        <w:t>pectiva "Orden de Disposición", con arreglo,a lo dispues-</w:t>
        <w:br/>
        <w:t>to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ARO</w:t>
      </w:r>
      <w:r>
        <w:rPr>
          <w:rFonts w:ascii="Courier New" w:hAnsi="Courier New"/>
          <w:sz w:val="20"/>
        </w:rPr>
        <w:t xml:space="preserve"> R. CARRIO.-</w:t>
        <w:br/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420/84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