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2/91     EXP. Nº140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</w:t>
      </w:r>
      <w:r>
        <w:rPr>
          <w:rFonts w:ascii="Courier New" w:hAnsi="Courier New"/>
          <w:color w:val="auto"/>
          <w:sz w:val="20"/>
          <w:lang w:val="es-ES"/>
        </w:rPr>
        <w:t xml:space="preserve"> abril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expediente  S.  1.407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de la Seguridad</w:t>
        <w:br/>
        <w:t>Social s/ necesidad de prórroga para dictar sentencia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Que,  por resolución n° 74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26 de junio de 1990, -ampliatoria de l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89- esta</w:t>
        <w:br/>
        <w:t>Corte concedió a la Cámara Nacional de Apelaciones de la</w:t>
        <w:br/>
        <w:t>Seguridad Social, una prórroga de 180 días de los plazos para</w:t>
        <w:br/>
        <w:t>dictar sentencia en los expedientes sometidos a su decisión</w:t>
        <w:br/>
        <w:t>(ver fs.28 y 3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por los fundamentos vert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oficio de fs. 40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ese tribunal</w:t>
        <w:br/>
        <w:t>de grado superior solicita la ampliación de la prórroga</w:t>
        <w:br/>
        <w:t>otorgada, por otros 180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Que,  teniendo  en  cuenta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cularidades del caso, corresponde acceder al requer</w:t>
      </w:r>
      <w:r>
        <w:rPr>
          <w:rFonts w:eastAsia="Courier New" w:ascii="Courier New" w:hAnsi="Courier New"/>
          <w:color w:val="auto"/>
          <w:sz w:val="20"/>
          <w:lang w:val="es-ES_tradnl"/>
        </w:rPr>
        <w:t>í</w:t>
        <w:br/>
        <w:t>miento, en ejercicio de las facultades conferidas a la Corte</w:t>
        <w:br/>
        <w:t>Suprema por el art. 167 del Código Procesal Civil y Comercial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 a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Seguridad Social un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180 días</w:t>
        <w:br/>
        <w:t>con relación a la prórroga otorgada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4/90,</w:t>
        <w:br/>
        <w:t>en los plazos para dictar sentencia en los expedientes que se</w:t>
        <w:br/>
        <w:t>encuentran sometidos a su decis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