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481/96.                                  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21.462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Pro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ual se dispuso un reordenamiento e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vehículos afectados al Poder</w:t>
        <w:br/>
        <w:t>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mpliar los alcances del punto 2º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, y en consecuencia disponer la asignación del automotor marca Renault</w:t>
        <w:br/>
        <w:t>21, dominio AZZ 510, a la dotación de automotores oficiales de la Corte Suprema de Justicia</w:t>
        <w:br/>
        <w:t>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