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8.0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1510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10 y</w:t>
        <w:br/>
        <w:t>a lo señalado a fs. 10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dar curso favorable a la adquisición de si-</w:t>
        <w:br/>
        <w:t>llas y equipo de audio con cargo a la partida oportuna-</w:t>
        <w:br/>
        <w:t>mente concedida al Tribunal Oral en lo Criminal Federal</w:t>
        <w:br/>
        <w:t>de San Luis, mediante resolución Nº 1.424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