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7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593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diciembre</w:t>
      </w:r>
      <w:r>
        <w:rPr>
          <w:rFonts w:ascii="Courier New" w:hAnsi="Courier New"/>
          <w:sz w:val="20"/>
        </w:rPr>
        <w:t xml:space="preserve"> 12 </w:t>
      </w:r>
      <w:r>
        <w:rPr>
          <w:rFonts w:ascii="Courier New" w:hAnsi="Courier New"/>
          <w:sz w:val="20"/>
          <w:lang w:val="es-ES_tradnl"/>
        </w:rPr>
        <w:t>de 1988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0.117/88 Cde.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 por el cual se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1/88 a /</w:t>
        <w:br/>
        <w:t>los efectos de lograr la provisión de materiales para bobina-</w:t>
        <w:br/>
        <w:t>dos con destino al Departamento de Producción y Manteni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48 de fecha 21 de octu-</w:t>
        <w:br/>
        <w:t>bre ppdo. (confr. fs. 23), habiéndose expedido respecto de las</w:t>
        <w:br/>
        <w:t>ofertas presentadas la Comisión de Preadjudicaciones a fs. 1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v teniendo en cuenta lo dispuesto por es</w:t>
        <w:br/>
        <w:t>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1/88 por</w:t>
        <w:br/>
        <w:t>el importe total de AUSTRALES CIENTO SETENTA MIL CIENTO ONCE /</w:t>
        <w:br/>
        <w:t>($A 170.111,-1 y adiudicar a las firmas que se indican seguida</w:t>
        <w:br/>
        <w:t>mente los renglones que para cada una de ellas se determina y</w:t>
        <w:br/>
        <w:t>por 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"TEXILO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 -por</w:t>
        <w:br/>
        <w:t>menor precio- de acuerdo a su //</w:t>
        <w:br/>
        <w:t>presupuesto de fs. 55/60 y por /</w:t>
        <w:br/>
        <w:t>el importe total de AUSTRALES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NOVECIENTOS VEINTE .........    $A    "1.92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PUCHE LOPEZ Y CIA. S.R.L." ren-</w:t>
        <w:br/>
        <w:t>glones nos. 22,23,24,25,26,27,28,</w:t>
        <w:br/>
        <w:t>29,31,32 y 33 -por menor precio-</w:t>
        <w:br/>
        <w:t>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renglones nos. 2,3,4,5,6,7,8,9,</w:t>
        <w:br/>
        <w:t>10,11,12,13,14,15,16,18,19,20.y /</w:t>
        <w:br/>
        <w:t>21 -por menor precio válido- de a</w:t>
        <w:br/>
        <w:t>cuerdo a su presupuesto de fs.70/</w:t>
        <w:br/>
        <w:t>78 y por el importe total de AUS-</w:t>
        <w:br/>
        <w:t>TRALES CIENTO CINCUENTA Y SEI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NOVECIENTOS TREINTA Y UNO ...   $A   156.931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HUGO ALBERTO SERVIDIO" renglón n°</w:t>
        <w:br/>
        <w:t>17 -por menor precio válido- de a-</w:t>
        <w:br/>
        <w:t>cuerdo a su presupuesto de fs. 79/</w:t>
        <w:br/>
        <w:t>83 y por el importe total de AUS-</w:t>
        <w:br/>
        <w:t>TRALES SIETE MI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CHOCIENTOS .....    $A    7.80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Dto. 3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Dto. 2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DISTRIBUIDORA INDUSTRIAL DE SARA</w:t>
        <w:br/>
        <w:t>D.G. de TURQUIE" renglón n° 1 -por</w:t>
        <w:br/>
        <w:t>menor precio-válido- de acuerdo a</w:t>
        <w:br/>
        <w:t>su presupuesto de fs. 99/102 y por</w:t>
        <w:br/>
        <w:t>el importe total de AUSTRALES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CUATROCIENTOS SESENTA ........    $A   3.46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sestimar  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Preadjudicaciones a   fs. 111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ternativas para los renglones   nos. 2 al 21 de la ofert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; las ofertas nos. 5 y 9 y las   alternativas para los renglo</w:t>
        <w:br/>
        <w:t>nes nos. 1 al 21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Afectar el   presente gasto de la siguien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43.832,-  A la Cuenta "Metales Comunes y sus manuf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0.225,-  A la Cuenta "Otros Bienes de Consumo"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2.360,-  A la Cuenta "Textiles y Confecciones"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4.865,-  A la Cuenta "Productos Químicos y Medicina-</w:t>
        <w:br/>
        <w:t>les" (1-05-002~1-12-1210-206) y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8.829,-  A la Cuenta "Cueros, Plásticos, Caucho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 (1-05-002-1-12-1210-208)</w:t>
        <w:br/>
        <w:t>del Presupuesto General de Gastos para el /</w:t>
        <w:br/>
        <w:t>Ejercicio Financiero del año 1988 (art. 13</w:t>
        <w:br/>
        <w:t>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.-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3</Characters>
  <CharactersWithSpaces>25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