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229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872/97</w:t>
      </w:r>
      <w:r>
        <w:rPr>
          <w:sz w:val="20"/>
          <w:lang w:val="es-ES_tradnl"/>
        </w:rPr>
        <w:t xml:space="preserve">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</w:t>
      </w:r>
      <w:r>
        <w:rPr>
          <w:sz w:val="20"/>
        </w:rPr>
        <w:t xml:space="preserve">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mita el pago de las facturas oportunamente presentadas por</w:t>
        <w:br/>
        <w:t>la firma "BAIWO S.A." por el mantenimiento de los periféricos</w:t>
        <w:br/>
        <w:t>adquiridos por órdenes de compra N° 648/94 y 760/94, así como el</w:t>
        <w:br/>
        <w:t>llamado a licitación para contratar - por el término de 6 meses para</w:t>
        <w:br/>
        <w:t>las terminales y 24 meses para las impresoras - el mantenimiento</w:t>
        <w:br/>
        <w:t>general de equipamiento informátic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garantía    del    equip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to por la firma "BAIWO S.A." (órdenes de compra N° 648/94 y</w:t>
        <w:br/>
        <w:t>760/94) caducó el 1/3/96, quedando esos equipos sin el</w:t>
        <w:br/>
        <w:t>correspondiente servicio de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firma    proveedora    contin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ndo ese servicio hasta el mes de junio de ese año según</w:t>
        <w:br/>
        <w:t>constancias agregadas en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a partir del 1/7/96 se le soli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por cada trabajo a realizar, suspendiéndose</w:t>
        <w:br/>
        <w:t>formalmente el abono 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empresa   citada   presentó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ción respectiva a fs. 7, 8, 22 y 23 las que han sido parcialmente</w:t>
        <w:br/>
        <w:t>conformadas por l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1 la Dirección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ó el importe a reconocer, agregando a fs. 52/6 el pliego de</w:t>
        <w:br/>
        <w:t>bases y condiciones para el futuro servicio de mantenimiento, cuyo</w:t>
        <w:br/>
        <w:t>costo se estima a fs. 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Autorizar    a    la    Dirección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liquidar y abonar a la firma "BAIWO</w:t>
        <w:br/>
        <w:t>S.A." hasta la suma de PESOS VEINTINUEVE MIL DOSCIENTOS</w:t>
        <w:br/>
        <w:t>TREINTA Y CUATRO ($ 29.234.-) por las facturas obrantes a fs. 7, 8, 22</w:t>
        <w:br/>
        <w:t>y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ependencia cit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el correspondiente llamado a licitación privada tomando</w:t>
        <w:br/>
        <w:t>como base el pliego obrante a fs. 52/56, de conformidad con lo</w:t>
        <w:br/>
        <w:t>dispuesto por el artículo 56,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  Afectar   el   gasto   resultante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enderá a la suma aproximada de PESOS CUENTO SETENTA Y</w:t>
        <w:br/>
        <w:t>TRES MIL QUINIENTOS TREINTA Y CUATRO ($ 173.534.-), a las</w:t>
        <w:br/>
        <w:t>partidas pertinentes del presupuesto general de gastos para los</w:t>
        <w:br/>
        <w:t>ejercicios financieros 1997 y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remítase a la Dirección</w:t>
        <w:br/>
        <w:t>de Administración Financiera para su tramit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2</Characters>
  <CharactersWithSpaces>19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                                    EXPEDIENTE Nº1229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