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973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3      de Noviembre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ersonal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Médici Garrot Jorge L. s/apercibimiento en expte. n° S2109/96 de</w:t>
        <w:br/>
        <w:t>Cámara Comerci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Jorge 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i Garrot -ex titular de l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 del Juzgado Nacional de Primera Instancia en lo Comercial N° 18- solicita la</w:t>
        <w:br/>
        <w:t>avocación de este Tribunal para que deje sin efecto la sanción de apercibimiento que</w:t>
        <w:br/>
        <w:t>se le impuso el 27 de noviembre de 1996, con fundamento en haber realizado un</w:t>
        <w:br/>
        <w:t>informe erróneo con motivo del extravío de un cuerpo de un expediente (fs. 2/6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a hacen pertinente (Fallos</w:t>
        <w:br/>
        <w:t>290:168; 300:387 y 679; 303:413; 313:149; 315:2515, entre muchos otr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I) 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