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1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30                de      diciembre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Héc-</w:t>
        <w:br/>
        <w:t>tor Grossí (Resoluciones N° 655/85 y 715/85--) lo fue con</w:t>
        <w:br/>
        <w:t>una categoría presupuestaría equivalente a l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lo Letrado, y que en la misma se incluye la compen_</w:t>
        <w:br/>
        <w:t>s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funcional, corresponde que al citado agente,por ser</w:t>
        <w:br/>
        <w:t>contratado con esa categoría, perciba la compensación alu-</w:t>
        <w:br/>
        <w:t>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