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34/82</w:t>
      </w:r>
      <w:r>
        <w:rPr>
          <w:sz w:val="20"/>
          <w:lang w:val="es-ES_tradnl"/>
        </w:rPr>
        <w:t>.      REF.</w:t>
      </w:r>
      <w:r>
        <w:rPr>
          <w:sz w:val="20"/>
        </w:rPr>
        <w:t xml:space="preserve"> Nº 2 </w:t>
      </w:r>
      <w:r>
        <w:rPr>
          <w:sz w:val="20"/>
          <w:lang w:val="es-ES_tradnl"/>
        </w:rPr>
        <w:t>del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42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octubre 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4/82 </w:t>
        <w:br/>
        <w:t>del registro del Departamento de Compras, por el</w:t>
      </w:r>
      <w:r>
        <w:rPr>
          <w:sz w:val="20"/>
        </w:rPr>
        <w:t xml:space="preserve"> qu</w:t>
      </w:r>
      <w:r>
        <w:rPr>
          <w:sz w:val="20"/>
          <w:lang w:val="es-ES_tradnl"/>
        </w:rPr>
        <w:t>e se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5/82 realizada con el</w:t>
        <w:br/>
        <w:t>objeto de adquirir pintura y diversos materiales para el</w:t>
        <w:br/>
        <w:t>Departamento de Producción, Mantenimiento y Suminist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91 de  fecha</w:t>
        <w:br/>
        <w:t>13 de agosto ppdo.   (Confr.   fs.  1/2),  habiéndose expedido</w:t>
        <w:br/>
        <w:t>respecto de las ofertas presentadas  la Comisión de Pread-</w:t>
        <w:br/>
        <w:t>ju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3.-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 en la Acordada N° 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ública N</w:t>
      </w:r>
      <w:r>
        <w:rPr>
          <w:sz w:val="20"/>
          <w:lang w:val="en-US"/>
        </w:rPr>
        <w:t xml:space="preserve">º </w:t>
      </w:r>
      <w:r>
        <w:rPr>
          <w:sz w:val="20"/>
          <w:lang w:val="es-ES_tradnl"/>
        </w:rPr>
        <w:t>405/</w:t>
        <w:br/>
        <w:t>82 la que se adjudica a las firmas que se consignan a con-</w:t>
        <w:br/>
        <w:t>tinuación, por el importe total de PESOS: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Y</w:t>
        <w:br/>
        <w:t>OCHO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CIENTOS SESENTA Y CINCO MIL //////////</w:t>
        <w:br/>
        <w:t>($ 188.465.000.—)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ROFINER" por la provi-</w:t>
        <w:br/>
        <w:t>sión del renglón nro. 6 -por menor</w:t>
        <w:br/>
        <w:t>precio- de acuerdo a su presupues-</w:t>
        <w:br/>
        <w:t>to de fs. 17 y por el importe total</w:t>
        <w:br/>
        <w:t>de PESOS: CINCO</w:t>
      </w:r>
      <w:r>
        <w:rPr>
          <w:sz w:val="20"/>
        </w:rPr>
        <w:t xml:space="preserve"> MILLONES </w:t>
      </w:r>
      <w:r>
        <w:rPr>
          <w:sz w:val="20"/>
          <w:lang w:val="es-ES_tradnl"/>
        </w:rPr>
        <w:t>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MIL.........................$  5.85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INDUST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IMICA DEL PLATA S.</w:t>
        <w:br/>
        <w:t>A.I.C.I." por la provisión del</w:t>
        <w:br/>
        <w:t>renglón nro. 4- -por menor pre-</w:t>
        <w:br/>
        <w:t>ció válido- de acuerdo a su pre-</w:t>
        <w:br/>
        <w:t>supuesto de fs. 16 y por el im-</w:t>
        <w:br/>
        <w:t>porte total de PESOS: CIENTO</w:t>
      </w:r>
      <w:r>
        <w:rPr>
          <w:rFonts w:ascii="Courier New" w:hAnsi="Courier New"/>
          <w:sz w:val="20"/>
        </w:rPr>
        <w:t xml:space="preserve"> /</w:t>
      </w:r>
      <w:r>
        <w:rPr>
          <w:rFonts w:ascii="Courier New" w:hAnsi="Courier New"/>
          <w:sz w:val="20"/>
          <w:lang w:val="es-ES_tradnl"/>
        </w:rPr>
        <w:t>/</w:t>
        <w:br/>
        <w:t xml:space="preserve">  VEINTISEIS MILLONES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MIL...................... .$    126.72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L IMAN S.C.A." por la provi-</w:t>
        <w:br/>
        <w:t>sión de los renglones nros. 3,</w:t>
        <w:br/>
        <w:t>8 —por menor precio-; 2 y 10</w:t>
        <w:br/>
        <w:t>—por menor precio válido- de</w:t>
        <w:br/>
        <w:t>acuerdo a su presupuesto de fs.</w:t>
        <w:br/>
        <w:t>29 y 52 y por el importe total</w:t>
        <w:br/>
        <w:t>de PESOS: CUARENTA Y CINC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CIEN MIL.....................$______45.1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7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ORAL S.R.L." por la provisión</w:t>
        <w:br/>
        <w:t>de los renglones nros. 9 -por</w:t>
        <w:br/>
        <w:t>menor precio- y 7 -por menor</w:t>
        <w:br/>
        <w:t>precio válido- de acuerdo a su</w:t>
        <w:br/>
        <w:t>presupuesto de fs. 31 y 51 y por</w:t>
        <w:br/>
        <w:t>el importe total de PESOS: DIEZ</w:t>
        <w:br/>
        <w:t xml:space="preserve"> MILLONES SET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MIL....................... $______10.795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-atento lo aconseja-</w:t>
        <w:br/>
        <w:t>do por la Comisión de Preadjudicaciones- el renglón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-</w:t>
        <w:br/>
        <w:t>4o) Desestimar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el ren-</w:t>
        <w:br/>
        <w:t>glón nro. 2,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; el renglón nro. 5 de la ofer-</w:t>
        <w:br/>
        <w:t>ta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9; los renglones nros. 4 y 1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y</w:t>
        <w:br/>
        <w:t>las cotizaciones obrantes a fs. 42 de la ofert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5/82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26.720.000.— a la Cuenta "Alimentos y Produc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opecuarios" (1-05-002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1.100.000.—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1.500.000.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.850.000.— a la Cuenta "Metales Comunes y sus Ma-</w:t>
        <w:br/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3.295.000.— a la Cuenta "Maquinarias y Herramien-</w:t>
        <w:br/>
        <w:t>tas" 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Regístrese y devuélvan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439</Characters>
  <CharactersWithSpaces>2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3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