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7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sobre la soli-</w:t>
        <w:br/>
        <w:t>citud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órdoba, de</w:t>
        <w:br/>
        <w:t>afectación del edificio de la Avda. Hipólito Irigoyen</w:t>
        <w:br/>
        <w:t>670 para dependencias de la Secretaría Electoral, a fin</w:t>
        <w:br/>
        <w:t>de posibilitar la instalación de los Tribunales Orales</w:t>
        <w:br/>
        <w:t>en su sede y considerando la opinión técnica de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medida propiciada, de-</w:t>
        <w:br/>
        <w:t>biendo la Oficina ley 23.984 tomar la interven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le compe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llegar copia de las actuacio-</w:t>
        <w:br/>
        <w:t>nes a la Subsecretaría de Administración a fin de que se</w:t>
        <w:br/>
        <w:t>arbitren los medios para disponer del Edificio de la</w:t>
        <w:br/>
        <w:t>Avda. Hipólito Irigoyen 670, ciudad de Córdob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