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29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ONCE MIL DOSCIENTOS OCHENTA Y NUEVE CON CUA-</w:t>
        <w:br/>
        <w:t>RENTA Y UN CENTAVOS (A 11.289,41) -correspondiente al</w:t>
        <w:br/>
        <w:t>Certificado n° 7 de Diferencias de Costos presentado por</w:t>
        <w:br/>
        <w:t>la empresa "HUASI CONSTRUCCIONES S.R.L.", referido a la</w:t>
        <w:br/>
        <w:t>refacción del edificio sede del Juzgado Federal de Cata-</w:t>
        <w:br/>
        <w:t>marca- a la Cuenta Especial 510 - Infraestructura Judi-</w:t>
        <w:br/>
        <w:t>cial "Ampliaciones y Remodelaciones" (Todo el País)</w:t>
        <w:br/>
        <w:t>(1-05-004-4-42-4210-93-01) del Presupuesto General de</w:t>
        <w:br/>
        <w:t>Gas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