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05/86      EXPTE.N°51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diciem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Nacional de Primera Instancia en lo Criminal y Correccio-</w:t>
        <w:br/>
        <w:t>nal Federal a cargo del Juzgado N</w:t>
      </w:r>
      <w:r>
        <w:rPr>
          <w:rFonts w:eastAsia="Courier New" w:ascii="Courier New" w:hAnsi="Courier New"/>
          <w:color w:val="auto"/>
          <w:sz w:val="20"/>
          <w:lang w:val="es-ES_tradnl"/>
        </w:rPr>
        <w:t>°5 y teniendo en cuenta las</w:t>
        <w:br/>
        <w:t>conformidades prestadas a fs.5 vta por la Cámara Nacional de</w:t>
        <w:br/>
        <w:t>Apelaciones en lo Criminal y Correccional Federal de la Capi-</w:t>
        <w:br/>
        <w:t>tal Federal y a fs.2 la del señor Juez Federal Electoral del</w:t>
        <w:br/>
        <w:t>Distrito -adscríbase al auxiliar principal -personal adminis-</w:t>
        <w:br/>
        <w:t>trativo y técnico- señor Herminio Fernando Carnero de la Se-</w:t>
        <w:br/>
        <w:t>cretaría Electoral dependiente del Juzgado Federal Electoral</w:t>
        <w:br/>
        <w:t>de la Capital Federal al Juzgado Criminal y Correccional Fe-</w:t>
        <w:br/>
        <w:t>deral N°5 -Secretaría N°15-,por el término de 6 mese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